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consular department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mbassy of Austria in Moscow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ponsor’s let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, Zaytsev Semen Petrovich, living to the address: Moscow, street Novaya, 11B, tel. (7436) 2554-874-8, mobile phone 8 900 100 20 30, act as the sponsor of the trip to Austria from 13.04.2017 till 19.04.2017 of my wife, Zaytseva Olga Romanovna and my daughter, Zaytseva Alena Semenovn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 charges on their stay I take on myself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1.03.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7:00Z</dcterms:created>
  <dc:creator>User</dc:creator>
  <dc:description/>
  <cp:keywords/>
  <dc:language>en-US</dc:language>
  <cp:lastModifiedBy>s.zaytsev</cp:lastModifiedBy>
  <dcterms:modified xsi:type="dcterms:W3CDTF">2019-06-24T14:29:00Z</dcterms:modified>
  <cp:revision>3</cp:revision>
  <dc:subject/>
  <dc:title>To consular department</dc:title>
</cp:coreProperties>
</file>